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大洲農業高等学校長　永井　伊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</w:t>
      </w:r>
      <w:r>
        <w:rPr/>
        <w:t>大洲農業高等</w:t>
      </w:r>
      <w:r>
        <w:rPr/>
        <w:t>学校</w:t>
      </w:r>
      <w:r>
        <w:rPr/>
        <w:t>プレハブ冷凍庫購入設置</w:t>
      </w:r>
      <w:r>
        <w:rPr/>
        <w:t>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都築 宏之</cp:lastModifiedBy>
  <cp:lastPrinted>2021-04-14T21:37:00Z</cp:lastPrinted>
  <dcterms:modified xsi:type="dcterms:W3CDTF">2024-05-11T04:48:00Z</dcterms:modified>
  <cp:revision>8</cp:revision>
  <dc:subject/>
  <dc:title>入　　札　　書</dc:title>
</cp:coreProperties>
</file>