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kern w:val="0"/>
        </w:rPr>
        <w:t>愛媛県立大洲農業高等学校長　真鍋　昌嗣　様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見　積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850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</w:t>
      </w:r>
      <w:r>
        <w:rPr/>
        <w:t>愛媛県立大洲農業高等学校振興計画校舎整備等備品購入設置</w:t>
      </w:r>
    </w:p>
    <w:p>
      <w:pPr>
        <w:pStyle w:val="TextBodyIndent"/>
        <w:ind w:left="505" w:right="0" w:first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福田 佐知江</cp:lastModifiedBy>
  <cp:lastPrinted>2019-08-30T16:50:00Z</cp:lastPrinted>
  <dcterms:modified xsi:type="dcterms:W3CDTF">2025-06-11T09:01:00Z</dcterms:modified>
  <cp:revision>11</cp:revision>
  <dc:subject/>
  <dc:title>入　　札　　書</dc:title>
</cp:coreProperties>
</file>