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大洲農業高等学校長　真鍋　昌嗣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大洲農業高等学校振興計画校舎整備等備品購入設置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福田 佐知江</cp:lastModifiedBy>
  <cp:lastPrinted>2025-06-12T14:46:00Z</cp:lastPrinted>
  <dcterms:modified xsi:type="dcterms:W3CDTF">2025-06-12T05:47:00Z</dcterms:modified>
  <cp:revision>10</cp:revision>
  <dc:subject/>
  <dc:title>入　　札　　書</dc:title>
</cp:coreProperties>
</file>